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BRL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等多种报送方式公开测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请管理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管理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P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管理人此项业务联系人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子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是否拟自行开发报送系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拟合作的技术服务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如上一选项为否，请填写，如有多项以中文分号“；”隔开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拟采用的报送方式（请勾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XBRL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API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Excel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打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管理人名称及公章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填表日期：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57:00Z</dcterms:created>
  <dc:creator>wangxin</dc:creator>
  <dc:description/>
  <dc:language>en-US</dc:language>
  <cp:lastModifiedBy>huangyn</cp:lastModifiedBy>
  <dcterms:modified xsi:type="dcterms:W3CDTF">2025-08-04T16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30F0F186F5355F739068D60194CE</vt:lpwstr>
  </property>
  <property fmtid="{D5CDD505-2E9C-101B-9397-08002B2CF9AE}" pid="3" name="KSOProductBuildVer">
    <vt:lpwstr>2052-11.8.2.12284</vt:lpwstr>
  </property>
</Properties>
</file>