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Style w:val="5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81"/>
        <w:gridCol w:w="327"/>
        <w:gridCol w:w="5433"/>
        <w:gridCol w:w="1559"/>
      </w:tblGrid>
      <w:tr>
        <w:trPr>
          <w:trHeight w:val="1273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基金从业人员后续培训意见调查表</w:t>
            </w:r>
          </w:p>
        </w:tc>
      </w:tr>
      <w:tr>
        <w:trPr>
          <w:trHeight w:val="6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iCs/>
                <w:sz w:val="30"/>
                <w:szCs w:val="30"/>
              </w:rPr>
              <w:t>培训方式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iCs/>
                <w:sz w:val="30"/>
                <w:szCs w:val="30"/>
              </w:rPr>
              <w:t>意见及建议</w:t>
            </w:r>
          </w:p>
        </w:tc>
      </w:tr>
      <w:tr>
        <w:trPr>
          <w:trHeight w:val="276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iCs/>
                <w:sz w:val="30"/>
                <w:szCs w:val="30"/>
              </w:rPr>
            </w:pPr>
            <w:r>
              <w:rPr>
                <w:rFonts w:ascii="仿宋" w:hAnsi="仿宋" w:eastAsia="仿宋"/>
                <w:iCs/>
                <w:sz w:val="30"/>
                <w:szCs w:val="30"/>
              </w:rPr>
              <w:t>面授及直播培训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30"/>
              </w:rPr>
            </w:r>
          </w:p>
        </w:tc>
      </w:tr>
      <w:tr>
        <w:trPr>
          <w:trHeight w:val="268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8"/>
                <w:szCs w:val="30"/>
              </w:rPr>
            </w:pPr>
            <w:r>
              <w:rPr>
                <w:rFonts w:ascii="仿宋" w:hAnsi="仿宋" w:eastAsia="仿宋"/>
                <w:iCs/>
                <w:sz w:val="30"/>
                <w:szCs w:val="30"/>
              </w:rPr>
              <w:t>远程培训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iCs/>
                <w:sz w:val="28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面授及直播培训汇总（截至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培训班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规风控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《刑法修正案（十一）》解读”直播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金行业反洗钱业务培训班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面授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债券投资业务风险管理培训班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面授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月、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研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公募基金产品业务”直播培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期、直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转债程序化交易报告机制直播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开募集基础设施证券投资基金业务规则系列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募基金投资顾问业务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大宗商品业务”系列直播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港股通业务系列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金运营业务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绿色投资业务直播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深化新三板改革暨北交所业务规则系列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私募投资基金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私募基金自律规则培训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期、面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私募投资基金监管若干规定解读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私募基金合规业务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私募投资基金托管及外包业务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面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私募基金合规业务培训（第三期）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私募股权投资基金业务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深化新三板改革暨北交所业务规则系列培训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销售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募基金销售业务培训班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期、面授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直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综合服务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金行业信息技术安全培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期、直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金融科技与数字化转型培训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期、直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</w:p>
        </w:tc>
      </w:tr>
    </w:tbl>
    <w:tbl>
      <w:tblPr>
        <w:tblStyle w:val="6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5387"/>
        <w:gridCol w:w="1557"/>
      </w:tblGrid>
      <w:tr>
        <w:trPr/>
        <w:tc>
          <w:tcPr>
            <w:tcW w:w="9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远程培训汇总（截至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分类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课程名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eastAsia="zh-CN"/>
              </w:rPr>
              <w:t>课</w:t>
            </w:r>
            <w:r>
              <w:rPr>
                <w:rFonts w:ascii="仿宋" w:hAnsi="仿宋" w:eastAsia="仿宋"/>
                <w:b/>
                <w:sz w:val="24"/>
              </w:rPr>
              <w:t>时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法规与职业道德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金管理机构与从业人员的信义义务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《刑法修正案（十一）》金融犯罪条款的理解与适用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新《证券法》修订要点与解读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《证券期货经营机构及其工作人员廉洁从业规定》详解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从投资基金业的视角解读民法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金行业法律规制及典型案例介绍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私募基金行业典型违法案例分析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控制与合规管理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金管理人员工激励薪酬计划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《关于加强私募投资基金监管的若干规定》解读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开课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CR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政策背景和实施要求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开课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金风格管理分析和探讨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投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从诉讼视角看管理人的风险防控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品投资与商品配置价值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品期权交易策略应用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宗商品配置策略——能化商品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宗商品配置策略——农产品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债券违约风险防控最新形势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报表分析与财务舞弊识别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玻璃纯碱产业链分析与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PT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行业分析与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1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甲醇产业链分析与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2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菜系产业链分析和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3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棉花行业分析与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动力煤现货市场分析与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5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铁合金行业分析与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6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白糖行业分析与期货交易策略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运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《证券投资基金侧袋机制操作细则（试行）》解读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开课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8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投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母基金的管理运作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9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QFL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金法律实务相关问题探讨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销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长期评价引导投资者树立正确投资观念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业务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开募集基础设施证券投资基金业务办法与审核指引解读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设施公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REI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发售业务指引解读及实务介绍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3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设施领域不动产投资信托基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REI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）试点项目申报与评估要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4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国结算沪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REI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发行与运作安排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0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5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《公开募集基础设施证券投资基金网下投资者管理细则》规则解读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0.5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6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《公募基础设施证券投资基金尽职调查工作指引（试行）》解读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开课</w:t>
            </w:r>
          </w:p>
        </w:tc>
      </w:tr>
      <w:tr>
        <w:trPr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7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《公开募集基础设施证券投资基金运营操作指引（试行）》解读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开课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993" w:right="1800" w:gutter="0" w:header="0" w:top="156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16773236"/>
      </w:sdtPr>
      <w:sdtContent>
        <w:r>
          <w:rPr/>
          <w:t>PAGE   \* MERGEFORMAT- 6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56:00Z</dcterms:created>
  <dc:creator>马雯:校对套红分阅</dc:creator>
  <dc:description/>
  <dc:language>en-US</dc:language>
  <cp:lastModifiedBy>GU</cp:lastModifiedBy>
  <cp:lastPrinted>2019-11-19T11:30:00Z</cp:lastPrinted>
  <dcterms:modified xsi:type="dcterms:W3CDTF">2021-12-14T10:24:57Z</dcterms:modified>
  <cp:revision>19</cp:revision>
  <dc:subject/>
  <dc:title>中国证券投资基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D45E752B9415C9F0538DCF206AA0A</vt:lpwstr>
  </property>
  <property fmtid="{D5CDD505-2E9C-101B-9397-08002B2CF9AE}" pid="3" name="KSOProductBuildVer">
    <vt:lpwstr>2052-11.8.2.10393</vt:lpwstr>
  </property>
</Properties>
</file>