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bidi w:val="0"/>
        <w:spacing w:lineRule="auto" w:line="240" w:before="240" w:after="60"/>
        <w:rPr>
          <w:rFonts w:ascii="黑体" w:hAnsi="黑体" w:eastAsia="黑体" w:cs="黑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承诺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本机构承诺在“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>本基金全称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”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>基金编码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清算过程中，遵守《中华人民共和国证券投资基金法》、《中华人民共和国公司法》、《中华人民共和国合伙企业法》等相关法律法规，合规处理清算相关事宜，切实保障投资者利益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260"/>
        <w:ind w:left="0" w:right="0" w:firstLine="60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本机构承诺遵守《私募投资基金监督管理暂行办法》、《私募投资基金募集行为管理办法》等部门规章和自律规则，在本基金清算后不违规宣传本基金投资运作情况、不以本基金名义进行基金投资活动、不再以本基金为载体另行募集投资者资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260"/>
        <w:ind w:left="0" w:right="0" w:firstLine="600"/>
        <w:jc w:val="right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260"/>
        <w:ind w:left="0" w:right="0" w:firstLine="600"/>
        <w:jc w:val="right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机构签章      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260"/>
        <w:ind w:left="0" w:right="0" w:firstLine="600"/>
        <w:jc w:val="right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年   月   日    </w:t>
      </w:r>
    </w:p>
    <w:p>
      <w:pPr>
        <w:pStyle w:val="Normal"/>
        <w:widowControl w:val="false"/>
        <w:jc w:val="center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2"/>
          <w:sz w:val="2"/>
          <w:szCs w:val="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2"/>
          <w:sz w:val="2"/>
          <w:szCs w:val="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Picturecaption11"/>
        <w:keepNext w:val="false"/>
        <w:keepLines w:val="false"/>
        <w:widowControl w:val="false"/>
        <w:bidi w:val="0"/>
        <w:spacing w:lineRule="auto" w:line="240" w:before="0" w:after="0"/>
        <w:ind w:left="563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2" w:right="1646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Picturecaption1">
    <w:name w:val="Picture caption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5" w:before="0" w:after="13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42Z</dcterms:created>
  <dc:creator>kingsoft</dc:creator>
  <dc:description/>
  <dc:language>en-US</dc:language>
  <cp:lastModifiedBy>黄子君</cp:lastModifiedBy>
  <dcterms:modified xsi:type="dcterms:W3CDTF">2022-04-11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B60F24664ECA93A08AFC3C0E718B</vt:lpwstr>
  </property>
  <property fmtid="{D5CDD505-2E9C-101B-9397-08002B2CF9AE}" pid="3" name="KSOProductBuildVer">
    <vt:lpwstr>2052-11.1.0.11365</vt:lpwstr>
  </property>
</Properties>
</file>